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now Tide </w:t>
      </w:r>
    </w:p>
    <w:p>
      <w:pPr>
        <w:pStyle w:val="Normal"/>
        <w:spacing w:lineRule="auto" w:line="480"/>
        <w:ind w:firstLine="4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Gail Cawley Showalter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n Lance, my third child, was born I had a three-year-old girl, Treva, and an 18-month-old boy, Damon. That’s three in 37 months—an exhausting season of my life. 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Lance was about two, I made the mistake of putting my feet up for a nanosecond when Treva, the quintessential big sister, came to me.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Mommy, I think you better come see what </w:t>
      </w:r>
      <w:r>
        <w:rPr>
          <w:rFonts w:cs="Times New Roman" w:ascii="Times New Roman" w:hAnsi="Times New Roman"/>
          <w:i/>
          <w:szCs w:val="24"/>
        </w:rPr>
        <w:t>the boys</w:t>
      </w:r>
      <w:r>
        <w:rPr>
          <w:rFonts w:cs="Times New Roman" w:ascii="Times New Roman" w:hAnsi="Times New Roman"/>
          <w:szCs w:val="24"/>
        </w:rPr>
        <w:t xml:space="preserve"> have done.”  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’m thinking, </w:t>
      </w:r>
      <w:r>
        <w:rPr>
          <w:rFonts w:cs="Times New Roman" w:ascii="Times New Roman" w:hAnsi="Times New Roman"/>
          <w:i/>
          <w:szCs w:val="24"/>
        </w:rPr>
        <w:t>“What could a two- and four-year-old do in a few seconds?”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 the far end of the bedroom hallway in our home was a custom laundry room. On a bright day, the sunlight streamed in through the windows above the washer, dryer, and sink. There was a built-in sewing machine and large laundry bins. This room was exceptionally cheery and in frequent use. I bought Tide detergent in the largest boxes available—they were about the size of small microwaves.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 this particular day as Treva led me down the hall, I got a chill. A frost was drifting in from the far end of the hallway. I shivered and then saw the powdery cloud </w:t>
      </w:r>
      <w:r>
        <w:rPr>
          <w:rStyle w:val="ArialChar"/>
          <w:rFonts w:cs="Times New Roman" w:ascii="Times New Roman" w:hAnsi="Times New Roman"/>
          <w:bCs w:val="false"/>
          <w:color w:val="000000"/>
          <w:sz w:val="24"/>
          <w:szCs w:val="24"/>
        </w:rPr>
        <w:t>billowing through the laundry room doo</w:t>
      </w:r>
      <w:r>
        <w:rPr>
          <w:rStyle w:val="ArialChar"/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Style w:val="ArialChar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There was a snow storm, or better said, a blizzard in the house!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t’s snowing!” I heard a tiny snow bunny exclaim, followed by a squeal of delight. Then more laughter and more squeals.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surveyed the glistening vision of white that covered every surface, even the eye of the needle in my sewing machine. Finger-painting swirls made with soapy fingers frosted the windows. Tiny hands with large imaginations had flung every grain of detergent that drifted  like a snowflake to the surface below. It might have been the calm </w:t>
      </w:r>
      <w:r>
        <w:rPr>
          <w:rFonts w:cs="Times New Roman" w:ascii="Times New Roman" w:hAnsi="Times New Roman"/>
          <w:i/>
          <w:szCs w:val="24"/>
        </w:rPr>
        <w:t>after</w:t>
      </w:r>
      <w:r>
        <w:rPr>
          <w:rFonts w:cs="Times New Roman" w:ascii="Times New Roman" w:hAnsi="Times New Roman"/>
          <w:szCs w:val="24"/>
        </w:rPr>
        <w:t xml:space="preserve"> the storm, had it not been for the geyser that was spewing from the sink faucet. Damon had decided he would repair a leak and had removed the faucet head. As the water sprayed over the new-fallen snow, a sludge of suds was swiftly forming. 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was no point in screaming. It was a childhood experience born out of curiosity and imagination—both traits I tried to encourage.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turning off the water source, I grabbed Lance firmly and sat him on his beloved bum. He slid across the floor as the surface oozed underneath him.</w:t>
      </w:r>
    </w:p>
    <w:p>
      <w:pPr>
        <w:pStyle w:val="Normal"/>
        <w:spacing w:lineRule="auto" w:line="480"/>
        <w:ind w:firstLine="43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tay there,” I said knowing nothing could stay in place on this slime.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ning to Damon I ordered “Bring me a broom.” I was optimistic to think a broom would work on suds.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his pure childish innocence he bargained, “If I do will I get a treat?” He thought he would take advantage of the reward-for-obedience program I had implemented. His request almost pushed me over the edge. But in that moment I passed the ultimate mothering test: I did not clobber my son. I simply tackled the task at hand. </w:t>
      </w:r>
    </w:p>
    <w:p>
      <w:pPr>
        <w:pStyle w:val="Normal"/>
        <w:spacing w:lineRule="auto" w:line="48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room failed, and when I tried the vacuum, but soon heard a whirling and whining. Looking down into the metal tube, I saw a gooey coating of soapy emulsion stuck to the inside of my vacuum cleaner. Cleaning up soap is a messy job.</w:t>
      </w:r>
    </w:p>
    <w:p>
      <w:pPr>
        <w:pStyle w:val="Normal"/>
        <w:spacing w:lineRule="auto" w:line="480"/>
        <w:ind w:firstLine="432"/>
        <w:rPr/>
      </w:pPr>
      <w:r>
        <w:rPr>
          <w:rFonts w:cs="Times New Roman" w:ascii="Times New Roman" w:hAnsi="Times New Roman"/>
          <w:szCs w:val="24"/>
        </w:rPr>
        <w:t>When we sold the house a few years later, it seemed to me that the buyers gave a little shiver and hugged themselves when they entered the snow room. They looked puzzled, but I knew the reason. With their imaginations and a big box of detergent, my little snow bunnies had forever turned the place into a magical winter wonderland. The snowstorm in the laundry room remains a fond family memory. Perhaps that’s because I didn’t allow my temper to turn it into a national disaster.</w:t>
      </w:r>
    </w:p>
    <w:p>
      <w:pPr>
        <w:pStyle w:val="Normal"/>
        <w:spacing w:lineRule="auto" w:line="480"/>
        <w:ind w:firstLine="43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aundry’s Life Lesson</w:t>
      </w:r>
    </w:p>
    <w:p>
      <w:pPr>
        <w:pStyle w:val="Normal"/>
        <w:spacing w:before="280" w:after="280"/>
        <w:ind w:firstLine="43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Cs w:val="24"/>
        </w:rPr>
        <w:t>Adults teach children in three important ways: The first is by example, the second is by example, the third is by example.” Albert Schweitzer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now/Showalt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Char">
    <w:name w:val="arial Char"/>
    <w:qFormat/>
    <w:rPr>
      <w:rFonts w:ascii="Arial" w:hAnsi="Arial" w:cs="Arial"/>
      <w:bCs/>
      <w:color w:val="FF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480"/>
    </w:pPr>
    <w:rPr>
      <w:rFonts w:cs="Arial"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48:00Z</dcterms:created>
  <dc:creator>Preferred Customer</dc:creator>
  <dc:description/>
  <cp:keywords/>
  <dc:language>en-US</dc:language>
  <cp:lastModifiedBy>Sam Showalter</cp:lastModifiedBy>
  <cp:lastPrinted>2006-11-07T21:55:00Z</cp:lastPrinted>
  <dcterms:modified xsi:type="dcterms:W3CDTF">2014-01-11T23:37:00Z</dcterms:modified>
  <cp:revision>7</cp:revision>
  <dc:subject/>
  <dc:title>When my third child was born I had a three year old girl and a 1 ½ year old boy</dc:title>
</cp:coreProperties>
</file>